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rPr>
          <w:rFonts w:ascii="Tahoma" w:hAnsi="Tahoma" w:cs="Tahoma"/>
          <w:sz w:val="20"/>
        </w:rPr>
      </w:pPr>
      <w:r>
        <w:rPr>
          <w:rFonts w:cs="Tahoma" w:ascii="Tahoma" w:hAnsi="Tahoma"/>
          <w:sz w:val="20"/>
        </w:rPr>
      </w:r>
    </w:p>
    <w:p>
      <w:pPr>
        <w:pStyle w:val="Heading1"/>
        <w:rPr/>
      </w:pPr>
      <w:r>
        <w:rPr/>
        <w:t>Minutes of Special Meeting            Board of Education                September 2, 200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meeting was called to order at 6:00 by President Sherm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ost, Jennings, Sherman, Siepierski, Atwood, Hanson and Jacob were all pres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acob seconded by Jost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acob, seconded by Sherman that in recognition of the need of an improved football stadium, and of the financial support of the community through the Chetek Booster Club, the School District of Chetek shall take up to $100,000 out of fund balance for the sole purpose of paying for ½ of the actual costs of construction of a stadium and related site work for the football field contingent on the following:</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Bulldog Booster Club must have raised an amount equal to ½ of the estimated cost of the project.</w:t>
      </w:r>
    </w:p>
    <w:p>
      <w:pPr>
        <w:pStyle w:val="Normal"/>
        <w:numPr>
          <w:ilvl w:val="0"/>
          <w:numId w:val="2"/>
        </w:numPr>
        <w:rPr>
          <w:rFonts w:ascii="Tahoma" w:hAnsi="Tahoma" w:cs="Tahoma"/>
          <w:sz w:val="20"/>
        </w:rPr>
      </w:pPr>
      <w:r>
        <w:rPr>
          <w:rFonts w:cs="Tahoma" w:ascii="Tahoma" w:hAnsi="Tahoma"/>
          <w:sz w:val="20"/>
        </w:rPr>
        <w:t>The School District of Chetek will initially pay all costs. The Bulldog Booster Club must commit to reimbursing the school district for ½ of the costs promptly after the school pays for th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 a roll call vote: Jennings, Sherman, Atwood, Hanson, Jacob, Jost voted yes. Mr. Siepierski voted no. Motion carried with the required 2/3 majority vo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Atwood to authorize the resolution to borrow $725, 000 for Capital Improvements from the State Trust Fund. On a roll call vote, Sherman, Siepeirski, Atwood, Hanson, Jacob, Jost and Jennings all voted yes.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Sherman to adjourn at 6:21 p.m.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Genie Jennings, Cle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claims and accounts for the School District of Chetek can be viewed in the District office. If you wish to review these documents, please call 924-2226 ex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57:00Z</dcterms:created>
  <dc:creator>kathyhayes</dc:creator>
  <dc:description/>
  <dc:language>en-US</dc:language>
  <cp:lastModifiedBy>amymillard</cp:lastModifiedBy>
  <cp:lastPrinted>2003-09-24T15:11:00Z</cp:lastPrinted>
  <dcterms:modified xsi:type="dcterms:W3CDTF">2003-10-10T20:15:00Z</dcterms:modified>
  <cp:revision>6</cp:revision>
  <dc:subject/>
  <dc:title>SCHOOL DISTRICT OF CHETEK</dc:title>
</cp:coreProperties>
</file>