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chool District of Chetek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hetek, WI  54728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rPr/>
      </w:pPr>
      <w:r>
        <w:rPr/>
        <w:t>Minutes of Workshop Meeting                Board of Education                           August 23, 2004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eeting was called to order at 5:35 p.m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ttendance:  Sherman, Jost, Atwood, Jennings were present:  Jacob and Hanson arrived at 5:38.  Siepierski was absent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ost, seconded by Jennings to approve the agenda.  Motion carried with Jost, Jennings, Atwood and Sherman voting yes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he Board discussed discipline policies with Administrators from each building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Motion by Jacob, seconded by Atwood to adjourn at 7:26 a.m.  Motion carried unanimously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320" w:firstLine="7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nie Jennings, Clerk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4:05:00Z</dcterms:created>
  <dc:creator>kathyhayes</dc:creator>
  <dc:description/>
  <dc:language>en-US</dc:language>
  <cp:lastModifiedBy>ritahong</cp:lastModifiedBy>
  <cp:lastPrinted>2004-08-26T09:05:00Z</cp:lastPrinted>
  <dcterms:modified xsi:type="dcterms:W3CDTF">2004-08-26T16:15:00Z</dcterms:modified>
  <cp:revision>3</cp:revision>
  <dc:subject/>
  <dc:title>School District of Chetek</dc:title>
</cp:coreProperties>
</file>