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  5472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Special Meeting           School Board                    September 29, 200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eting was called to order at 4:35 p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ard Members Present:  Jennings, Sherman, Jost, and Atwood which constituted a quorum.  Absent were:  Siiepierski, Hanson, Jacob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ost seconded by Atwood  to approve the agend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ennings seconded by Sherman to approve check #171 in the amount of $18,429.08 for final payment of the stadium lighting loan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Atwood seconded by Sherman to adjourn at 4:38 p.m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nie Jennings, Cler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20:31:00Z</dcterms:created>
  <dc:creator>kathyhayes</dc:creator>
  <dc:description/>
  <dc:language>en-US</dc:language>
  <cp:lastModifiedBy>ritahong</cp:lastModifiedBy>
  <cp:lastPrinted>2004-05-11T10:56:00Z</cp:lastPrinted>
  <dcterms:modified xsi:type="dcterms:W3CDTF">2004-10-01T20:31:00Z</dcterms:modified>
  <cp:revision>2</cp:revision>
  <dc:subject/>
  <dc:title>School District of Chetek</dc:title>
</cp:coreProperties>
</file>