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hool District of Chete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tek, WI  54728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Minutes of Special Meeting           School Board                    August 5, 200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eting was called to order at 7:32 a.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Jost, seconded by Atwood to approve the agenda.  Motion carried unanimousl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ttendance:  Sherman, Atwood, Jennings, Jost, Siepierski and Hanson were present; Jacob was absen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Jost,  seconded by Sherman to approve bids from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ied Blacktop Corp. for asphalt in the amount of $61,061.06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eich Equipment Co., Inc. for kitchen equipment in the amount of $56,483.00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carried unanimousl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Siepierski, seconded by Sherman to adjourn at 7:46 a.m.  Motion carried unanimousl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320"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enie Jennings, Cler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3:16:00Z</dcterms:created>
  <dc:creator>kathyhayes</dc:creator>
  <dc:description/>
  <dc:language>en-US</dc:language>
  <cp:lastModifiedBy>ritahong</cp:lastModifiedBy>
  <cp:lastPrinted>2004-05-11T10:56:00Z</cp:lastPrinted>
  <dcterms:modified xsi:type="dcterms:W3CDTF">2004-08-09T21:02:00Z</dcterms:modified>
  <cp:revision>3</cp:revision>
  <dc:subject/>
  <dc:title>School District of Chetek</dc:title>
</cp:coreProperties>
</file>