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chool District of Chetek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Chetek, WI  54728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1"/>
        <w:rPr/>
      </w:pPr>
      <w:r>
        <w:rPr/>
        <w:t>Minutes of Special Meeting                         Board of Education                       June 30, 2004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Meeting was called to order at 5:32 p.m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Roll Call:  Hanson, Jost, Sherman and Jennings were present.  Atwood, Jacob and Siepierski were absent.  There was a quorum present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iscussion and action upon budget revisions for the 2003-04 school year was tabled until the July 19, 2004 Regular Board Meeting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Tammy Lenbom presented the final expenditures of the Budget and June’s claims and accounts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Motion by Jennings, seconded by Hanson to pay claims and accounts for June 30, 2004 in the amount of $103,442.59.  Motion carried unanimously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Motion by Hanson, seconded by Sherman to adjourn at 5:49 p.m.  Motion carried unanimously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  <w:tab/>
        <w:tab/>
        <w:tab/>
        <w:tab/>
        <w:tab/>
        <w:tab/>
        <w:t>Genie Jennings, Clerk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sz w:val="20"/>
      <w:u w:val="single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08T14:08:00Z</dcterms:created>
  <dc:creator>kathyhayes</dc:creator>
  <dc:description/>
  <dc:language>en-US</dc:language>
  <cp:lastModifiedBy>ritahong</cp:lastModifiedBy>
  <cp:lastPrinted>2004-07-12T07:38:00Z</cp:lastPrinted>
  <dcterms:modified xsi:type="dcterms:W3CDTF">2004-07-12T12:38:00Z</dcterms:modified>
  <cp:revision>3</cp:revision>
  <dc:subject/>
  <dc:title>School District of Chetek</dc:title>
</cp:coreProperties>
</file>