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  5472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Special Meeting                         Board of Education                       June 21, 200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eting was called to order at 7:40 p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, seconded by Sherman to approve the agenda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 board members were presen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ennings, seconded by Sherman to approve bid awards for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ectrical &amp; lighting to Red Cedar Electric for $27,430.72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iling replacement-Roselawn/HS/MS to Eau Claire Acoustics, Inc. for $67,513.00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ndow infill and replacement (Roselawn): to Vonasek &amp; Schieffer, Inc. for $66,560.00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lk-in cooler and freezer replacement (HS/MS) to Benedict’s for $24,772.00 to include installation with trade-in and disposals of old equipmen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hwasher replacement (HS/MS) to Reinhart for $13,775.00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, seconded by Sherman to approve the form of the contract and to authorize the Superintendent or the Business Manager to sign board approved contracts/proposals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, seconded by Hanson to adjourn at 8:10 p.m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Genie Jennings, Cler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6:15:00Z</dcterms:created>
  <dc:creator>kathyhayes</dc:creator>
  <dc:description/>
  <dc:language>en-US</dc:language>
  <cp:lastModifiedBy>ritahong</cp:lastModifiedBy>
  <cp:lastPrinted>2004-06-23T14:20:00Z</cp:lastPrinted>
  <dcterms:modified xsi:type="dcterms:W3CDTF">2004-06-30T20:25:00Z</dcterms:modified>
  <cp:revision>5</cp:revision>
  <dc:subject/>
  <dc:title>School District of Chetek</dc:title>
</cp:coreProperties>
</file>