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 March 7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2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Jost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ent:  Hanson, Jennings, Sherman, Jacob, and Jost.    Absent:  Siepierski, Atwoo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san Peterman, Assistant Director for the School Nutrition Team from the Department of Public Instruction, presented her preliminary report after conducting a technical assistance visit to evaluate our food service progr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Brown presented a preliminary staffing report reflecting staffing changes for the 2005-06 school yea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 Board reviewed the new rubric to be used for Board presentations and suggested questions to be addressed in the upcoming technology presentation for the March 21</w:t>
      </w:r>
      <w:r>
        <w:rPr>
          <w:rFonts w:cs="Tahoma" w:ascii="Tahoma" w:hAnsi="Tahoma"/>
          <w:sz w:val="20"/>
          <w:vertAlign w:val="superscript"/>
        </w:rPr>
        <w:t>st</w:t>
      </w:r>
      <w:r>
        <w:rPr>
          <w:rFonts w:cs="Tahoma" w:ascii="Tahoma" w:hAnsi="Tahoma"/>
          <w:sz w:val="20"/>
        </w:rPr>
        <w:t xml:space="preserve"> Regular Meet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acob, seconded by Hanson to adjourn at 7:29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00:00Z</dcterms:created>
  <dc:creator>kathyhayes</dc:creator>
  <dc:description/>
  <dc:language>en-US</dc:language>
  <cp:lastModifiedBy>ritahong</cp:lastModifiedBy>
  <cp:lastPrinted>2005-03-08T11:59:00Z</cp:lastPrinted>
  <dcterms:modified xsi:type="dcterms:W3CDTF">2005-03-08T18:00:00Z</dcterms:modified>
  <cp:revision>2</cp:revision>
  <dc:subject/>
  <dc:title>SCHOOL DISTRICT OF CHETEK</dc:title>
</cp:coreProperties>
</file>