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Board of Education                       June 29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Jost, Jennings, Peters, Springer and Hanson were present.  Atwood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Peters to approve the agenda.  Motion carried unanimously.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approve in conception form the Spanish trip to Mexico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my Lenbom presented the final expenditures of the budget and June’s claims and accou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Hanson to approve the final expenditures of the budget and June’s claims and accounts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Hanson, seconded by Jennings to use the excess funds to resurface the track and prepare for replacing the Middle School gym floor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Springer to adjourn at 6:14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10:00Z</dcterms:created>
  <dc:creator>kathyhayes</dc:creator>
  <dc:description/>
  <dc:language>en-US</dc:language>
  <cp:lastModifiedBy>ritahong</cp:lastModifiedBy>
  <cp:lastPrinted>2006-07-12T08:22:00Z</cp:lastPrinted>
  <dcterms:modified xsi:type="dcterms:W3CDTF">2006-07-12T13:40:00Z</dcterms:modified>
  <cp:revision>4</cp:revision>
  <dc:subject/>
  <dc:title>School District of Chetek</dc:title>
</cp:coreProperties>
</file>