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School Board                                 June 5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00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 of Board Members:  Atwood, Jennings, Jost, and Peters.  Springer left at 6:30.  Hanson arrived at 7:00.  Wheeler was absent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>Motion by Jost, seconded by Peters to approve the agenda.  Motion carried unanimously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Springer to go into closed sessio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inger made a motion to convene into open session, Jost seconded it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Atwood to approve the settlement for the 2005-07 Professional Staff Agreement – NUE-Chetek Unit as presented. 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at Atwood, seconded by Peters to approve Shared Cost Modification.  Motion carri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nson made a motion to adjourn, Jennings seconded it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6:00Z</dcterms:created>
  <dc:creator>kathyhayes</dc:creator>
  <dc:description/>
  <dc:language>en-US</dc:language>
  <cp:lastModifiedBy>ritahong</cp:lastModifiedBy>
  <cp:lastPrinted>2006-06-20T15:47:00Z</cp:lastPrinted>
  <dcterms:modified xsi:type="dcterms:W3CDTF">2006-06-27T12:33:00Z</dcterms:modified>
  <cp:revision>4</cp:revision>
  <dc:subject/>
  <dc:title>School District of Chetek</dc:title>
</cp:coreProperties>
</file>