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June 12,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eeting was called to order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sent:  Jennings, Jost, Peters and Springer were present.  Atwood arrived at 6:30 p.m.  Hanson and Wheeler were abs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Jost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annual agenda was updated for the upcoming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harge to the Scheduling Committee was presented with the purpose of the trimester schedule, the objectives to be presented to the Board, the duration of the committee meetings, and the committee membershi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discussion was held on the information that was given on post-employment benefi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Atwood to go into closed session.  Motion carried unanimously on a roll call vo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Jost to convene into open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Jennings to adjourn at 9:30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4:00Z</dcterms:created>
  <dc:creator>kathyhayes</dc:creator>
  <dc:description/>
  <dc:language>en-US</dc:language>
  <cp:lastModifiedBy>ritahong</cp:lastModifiedBy>
  <cp:lastPrinted>2006-06-19T13:55:00Z</cp:lastPrinted>
  <dcterms:modified xsi:type="dcterms:W3CDTF">2006-06-27T12:34:00Z</dcterms:modified>
  <cp:revision>4</cp:revision>
  <dc:subject/>
  <dc:title>SCHOOL DISTRICT OF CHETEK</dc:title>
</cp:coreProperties>
</file>