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CHOOL DISTRICT OF CHETEK</w:t>
      </w:r>
    </w:p>
    <w:p>
      <w:pPr>
        <w:pStyle w:val="TextBody"/>
        <w:jc w:val="center"/>
        <w:rPr/>
      </w:pPr>
      <w:r>
        <w:rPr/>
        <w:t>CHETEK, WI  5472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tes of Regular Meeting                    Board of Education                         May 22, 2006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3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eting was called to order at 6:00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Atwood, seconded by Hanson to adjourn into closed session.  On a roll call vote, Atwood, Jennings, Peters, Hanson, Springer, and Jost voted yes.   Wheeler was abs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Springer, seconded by Atwood to go back into open session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Peters, seconded by Springer to approve the agenda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unicat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principals gave a student linkage follow-up repo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tion &amp; Act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tion by Atwood, seconded by Springer that with regard to GP-4, Monitoring Board Governance Process &amp; Board/Superintendent Relationship Policies, GP-5, Board Officers, and GP-7, Agenda Planning, the School District of Chetek Board of Education concludes through self-assessment its performance during the previous reporting period has been in compliance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Springer, seconded by Hanson that with regard to B/SR-4, Delegation to the Superintendent, the School District of Chetek Board of Education concludes through self-assessment its performance during the previous reporting period has been in compliance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Peters, seconded by Jost to change the 2006-07 scheduled spring break from April 12 (Thursday) and April 13 (Friday) to April 6 (Friday) and April 9 (Monday). 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ost, seconded by Atwood to approve the Bank Designation Resolution as presented.  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tion by Springer, seconded by Jennings to designate </w:t>
      </w:r>
      <w:r>
        <w:rPr>
          <w:i/>
          <w:iCs/>
        </w:rPr>
        <w:t>The Chetek Alert</w:t>
      </w:r>
      <w:r>
        <w:rPr/>
        <w:t xml:space="preserve"> as the official newspaper for the District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conducted an election of officers:  Genie Jennings, President; David Peters, Vice President; Natalie Springer, Clerk; and Kristy Hanson, Treasur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committee assignments were made:  Facilities, Jost; Finance, Hanson, Peters; Custodial Negotiations, Jost and Peters: Negotiations-Professional Staff, Atwood, Jennings and Jost; Negotiations - Support Staff, Atwood, Jennings and Jost; Personnel, Atwood; Policy, Jennings; Wellness/Food Service, Wheeler; Technology, Springer and Jost; Springer was appointed as CESA #11 Representative and Jennings was appointed as WASB Voting Delega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Motion by Springer, seconded by Peters to approve the consent agenda.  Motion carried unanimousl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ent Agenda:</w:t>
      </w:r>
    </w:p>
    <w:p>
      <w:pPr>
        <w:pStyle w:val="TextBody"/>
        <w:rPr/>
      </w:pPr>
      <w:r>
        <w:rPr/>
        <w:t xml:space="preserve">A. Approve Minutes:                          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 xml:space="preserve">1. Minutes of Regular Meeting, April 17, 2006         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 xml:space="preserve">2. Minutes of Committee of the Whole Meeting,                 </w:t>
      </w:r>
    </w:p>
    <w:p>
      <w:pPr>
        <w:pStyle w:val="TextBody"/>
        <w:rPr/>
      </w:pPr>
      <w:r>
        <w:rPr>
          <w:rFonts w:eastAsia="Tahoma"/>
        </w:rPr>
        <w:t xml:space="preserve">        </w:t>
      </w:r>
      <w:r>
        <w:rPr/>
        <w:t>May 1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Human Resource Approval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 xml:space="preserve">1.  Employment </w:t>
      </w:r>
    </w:p>
    <w:p>
      <w:pPr>
        <w:pStyle w:val="TextBody"/>
        <w:rPr/>
      </w:pPr>
      <w:r>
        <w:rPr>
          <w:rFonts w:eastAsia="Tahoma"/>
        </w:rPr>
        <w:t xml:space="preserve">         </w:t>
      </w:r>
      <w:r>
        <w:rPr/>
        <w:t xml:space="preserve">a. Boys Basketball Coach(es)    </w:t>
      </w:r>
    </w:p>
    <w:p>
      <w:pPr>
        <w:pStyle w:val="TextBody"/>
        <w:rPr/>
      </w:pPr>
      <w:r>
        <w:rPr>
          <w:rFonts w:eastAsia="Tahoma"/>
        </w:rPr>
        <w:t xml:space="preserve">         </w:t>
      </w:r>
      <w:r>
        <w:rPr/>
        <w:t>b. MS/HS Special Education Teacher</w:t>
      </w:r>
    </w:p>
    <w:p>
      <w:pPr>
        <w:pStyle w:val="TextBody"/>
        <w:rPr/>
      </w:pPr>
      <w:r>
        <w:rPr>
          <w:rFonts w:eastAsia="Tahoma"/>
        </w:rPr>
        <w:t xml:space="preserve">         </w:t>
      </w:r>
      <w:r>
        <w:rPr/>
        <w:t>c. MS Special Education Teacher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2. Resign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.  Business Service Approval: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1.  Claims and Accounts for May, 2006      ($894,638.93 All Funds)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2.  Membership Audit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TextBody"/>
        <w:rPr/>
      </w:pPr>
      <w:r>
        <w:rPr/>
        <w:t>D.  Executive Limitations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1.  EL-2, Emergency Superintendent Succession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2.  EL-10, Communication and Counsel to the Boar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.  Policy 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1. 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.  Instructional Services Approvals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1.  None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Motion by Peters, seconded by Atwood to adjourn.  Motion carried unanimousl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</w:t>
        <w:tab/>
        <w:tab/>
        <w:tab/>
        <w:tab/>
        <w:tab/>
        <w:tab/>
        <w:t>Natalie Springer, Cle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laims and accounts for the School District of Chetek can be viewed in the District office. If you wish to review these documents, please call 924-2226 ext. 2007.</w:t>
      </w:r>
    </w:p>
    <w:sectPr>
      <w:type w:val="nextPage"/>
      <w:pgSz w:w="12240" w:h="15840"/>
      <w:pgMar w:left="1728" w:right="172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49:00Z</dcterms:created>
  <dc:creator>kathyhayes</dc:creator>
  <dc:description/>
  <dc:language>en-US</dc:language>
  <cp:lastModifiedBy>ritahong</cp:lastModifiedBy>
  <cp:lastPrinted>2006-03-27T09:34:00Z</cp:lastPrinted>
  <dcterms:modified xsi:type="dcterms:W3CDTF">2006-06-27T12:32:00Z</dcterms:modified>
  <cp:revision>4</cp:revision>
  <dc:subject/>
  <dc:title>SCHOOL DISTRICT OF CHETEK</dc:title>
</cp:coreProperties>
</file>