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t>SCHOOL DISTRICT OF CHETEK</w:t>
      </w:r>
    </w:p>
    <w:p>
      <w:pPr>
        <w:pStyle w:val="Normal"/>
        <w:jc w:val="center"/>
        <w:rPr>
          <w:rFonts w:ascii="Tahoma" w:hAnsi="Tahoma" w:cs="Tahoma"/>
          <w:sz w:val="20"/>
        </w:rPr>
      </w:pPr>
      <w:r>
        <w:rPr>
          <w:rFonts w:cs="Tahoma" w:ascii="Tahoma" w:hAnsi="Tahoma"/>
          <w:sz w:val="20"/>
        </w:rPr>
        <w:t>CHETEK, WI</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Heading1"/>
        <w:rPr/>
      </w:pPr>
      <w:r>
        <w:rPr/>
        <w:t>Minutes of Committee of the Whole                   Board of Education          January 14, 2008</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Meeting was called to order by President Genie Jennings at 6:00 p.m.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oll Call:  Atwood, Jennings, Jost, Reisner, Springer and Witthuhn were present.  Peters arrived at 7:00.  Others Present:  Al Brown Superintendent; Tammy Lenbom, Business Manager; Sue Davis, and Rachel Westberg, The Chetek Aler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Reisner, seconded by Atwood to approve the agenda.   Motion carried unanimous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Ken Jost discussed his proposal for bringing the referendum forward.  Al Brown presented additional supporting documentation for the financial impact for the next five years with or without a passed referendum.  Discussion was held on whether the election should be on election day in April or on another specified date.  Board members should email Genie or Al with other specifics that are needed before the next board meeting.  This will determine if a special meeting is need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an Thole presented the Financial Audit Summary.  All financial practices were found to be in complianc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ammy Lenbom reviewed the Food Service Revenue and Expenditures for the first 1/3 of the year.  The recommendation is to leave the lunch prices as i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n issue statement was presented by Natalie Springer regarding the parameters for board meeting attendance.  Board members must be present for 50% of a meeting in order to receive compensa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Graduation Policy was updated to reflect that the graduation date will not be set on a date that conflicts with a school sponsored even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Springer, seconded by Witthuhn to adjourn.  Motion carried unanimously.  Meeting was adjourned at 8:35 p.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ab/>
        <w:tab/>
        <w:tab/>
        <w:t>Natalie Springer, Clerk</w:t>
      </w:r>
    </w:p>
    <w:p>
      <w:pPr>
        <w:pStyle w:val="Normal"/>
        <w:tabs>
          <w:tab w:val="clear" w:pos="720"/>
          <w:tab w:val="left" w:pos="1365" w:leader="none"/>
        </w:tabs>
        <w:rPr>
          <w:rFonts w:ascii="Tahoma" w:hAnsi="Tahoma" w:cs="Tahoma"/>
          <w:sz w:val="20"/>
        </w:rPr>
      </w:pPr>
      <w:r>
        <w:rPr>
          <w:rFonts w:cs="Tahoma" w:ascii="Tahoma" w:hAnsi="Tahoma"/>
          <w:sz w:val="20"/>
        </w:rPr>
      </w:r>
    </w:p>
    <w:p>
      <w:pPr>
        <w:pStyle w:val="Normal"/>
        <w:tabs>
          <w:tab w:val="clear" w:pos="720"/>
          <w:tab w:val="left" w:pos="1365" w:leader="none"/>
        </w:tabs>
        <w:rPr>
          <w:rFonts w:ascii="Tahoma" w:hAnsi="Tahoma" w:cs="Tahoma"/>
          <w:sz w:val="20"/>
        </w:rPr>
      </w:pPr>
      <w:r>
        <w:rPr>
          <w:rFonts w:cs="Tahoma" w:ascii="Tahoma" w:hAnsi="Tahoma"/>
          <w:sz w:val="20"/>
        </w:rPr>
        <w:tab/>
      </w:r>
    </w:p>
    <w:sectPr>
      <w:type w:val="nextPage"/>
      <w:pgSz w:w="12240" w:h="15840"/>
      <w:pgMar w:left="1800" w:right="180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5:23:00Z</dcterms:created>
  <dc:creator>rhong</dc:creator>
  <dc:description/>
  <cp:keywords/>
  <dc:language>en-US</dc:language>
  <cp:lastModifiedBy>Software Admin</cp:lastModifiedBy>
  <cp:lastPrinted>2007-12-11T16:05:00Z</cp:lastPrinted>
  <dcterms:modified xsi:type="dcterms:W3CDTF">2008-01-15T15:23:00Z</dcterms:modified>
  <cp:revision>2</cp:revision>
  <dc:subject/>
  <dc:title>SCHOOL DISTRICT OF CHETEK</dc:title>
</cp:coreProperties>
</file>