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May 1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eting was called to order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ost, Wheeler, Jennings, Peters, Springer, and Hanson.  Atwood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Jost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itle I Linkage was presented by Teresa Olejnicz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Hanson to go into closed session. Motion carried unanimously on a roll call vo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convene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iscussion was held on policy governance and results refinem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Hanson, seconded by Springer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1:00Z</dcterms:created>
  <dc:creator>kathyhayes</dc:creator>
  <dc:description/>
  <dc:language>en-US</dc:language>
  <cp:lastModifiedBy>ritahong</cp:lastModifiedBy>
  <cp:lastPrinted>2006-05-02T10:33:00Z</cp:lastPrinted>
  <dcterms:modified xsi:type="dcterms:W3CDTF">2006-05-02T15:34:00Z</dcterms:modified>
  <cp:revision>4</cp:revision>
  <dc:subject/>
  <dc:title>SCHOOL DISTRICT OF CHETEK</dc:title>
</cp:coreProperties>
</file>