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chool District of Chetek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hetek, WI  54728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/>
      </w:pPr>
      <w:r>
        <w:rPr/>
        <w:t>Minutes of Special Meeting                          School Board                           November 26, 2007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eeting was called to order at 5:34 p.m. by President Genie Jennings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ll call:  Atwood, Jennings, Jost, Peters and Reisner.  Springer was absent.  Others present:  Al Brown, Superintendent; Jan Witthuhn and Michael Peterson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tion by Jost, seconded by Atwood to approve agenda.  Motion carried unanimously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wo candidates for the school board vacancy were at the meeting.  Candidates were asked 8 prepared questions and both applicants had an opportunity to respond.  A vote was taken by paper ballots.  Jan Witthuhn was elected to join the board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Motion by Jost, seconded by Atwood to adjourn at 6:25 p.m.  Motion carried.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4320" w:firstLine="720"/>
        <w:rPr/>
      </w:pPr>
      <w:r>
        <w:rPr>
          <w:rFonts w:cs="Tahoma" w:ascii="Tahoma" w:hAnsi="Tahoma"/>
          <w:sz w:val="20"/>
        </w:rPr>
        <w:t>Barb Reisner, Acting Clerk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0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22:18:00Z</dcterms:created>
  <dc:creator>kathyhayes</dc:creator>
  <dc:description/>
  <cp:keywords/>
  <dc:language>en-US</dc:language>
  <cp:lastModifiedBy>Software Admin</cp:lastModifiedBy>
  <cp:lastPrinted>2007-12-11T16:18:00Z</cp:lastPrinted>
  <dcterms:modified xsi:type="dcterms:W3CDTF">2007-12-11T22:18:00Z</dcterms:modified>
  <cp:revision>2</cp:revision>
  <dc:subject/>
  <dc:title>School District of Chetek</dc:title>
</cp:coreProperties>
</file>