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School Board                    April 3,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6:0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Atwood, Hanson, Jennings, Jost, Peters, Springer and Wheel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r. Brown affirmed the manner of proper post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Jost to go into Executive Session for hearing of grievance.   Motion carried unanimously on a roll call vo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Wheeler, seconded by Springer to reconvene into open session.   Motion carried unanimously on a roll call vo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Wheeler, seconded by Hanson to adjour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vid Peter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10:00Z</dcterms:created>
  <dc:creator>kathyhayes</dc:creator>
  <dc:description/>
  <dc:language>en-US</dc:language>
  <cp:lastModifiedBy>ritahong</cp:lastModifiedBy>
  <cp:lastPrinted>2006-04-10T13:10:00Z</cp:lastPrinted>
  <dcterms:modified xsi:type="dcterms:W3CDTF">2006-04-18T15:51:00Z</dcterms:modified>
  <cp:revision>7</cp:revision>
  <dc:subject/>
  <dc:title>School District of Chetek</dc:title>
</cp:coreProperties>
</file>