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Workshop Meeting</w:t>
        <w:tab/>
        <w:tab/>
        <w:t xml:space="preserve">             Board of Education                             August 16,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eting was called to order at 5:3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Atwood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ryan Yenter presented the Food Service Committee Report.  Due to the Food Service shortfall in last year’s budget, the Committee is recommending an increase in prices.  It was suggested that the Board raise lunch prices at the Middle School/High School from $1.65 to $1.85 and the adult lunch price from $2.60 to $2.85.  Roselawn lunch prices will remain the same as will breakfast pri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oard discussed the Transportation Contract with Erb Rural Bus Serv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r. Brown presented a Buildings and Grounds Facility Up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oard set August 23, 2004 from 5:30 – 7:30 for a Board/Administrator Worksho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ennings, seconded by Sherman to adjourn at 6:30 p.m.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Genie Jennings, Clerk</w:t>
      </w:r>
    </w:p>
    <w:p>
      <w:pPr>
        <w:pStyle w:val="Normal"/>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54:00Z</dcterms:created>
  <dc:creator>kathyhayes</dc:creator>
  <dc:description/>
  <dc:language>en-US</dc:language>
  <cp:lastModifiedBy>ritahong</cp:lastModifiedBy>
  <cp:lastPrinted>2004-11-09T15:01:00Z</cp:lastPrinted>
  <dcterms:modified xsi:type="dcterms:W3CDTF">2005-03-17T18:54:00Z</dcterms:modified>
  <cp:revision>2</cp:revision>
  <dc:subject/>
  <dc:title>SCHOOL DISTRICT OF CHETEK</dc:title>
</cp:coreProperties>
</file>