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TEK, W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Minutes of Committee of the Whole</w:t>
        <w:tab/>
        <w:t xml:space="preserve">      Board of Education                   April 3, 200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eeting was called to order at 7:00 p.m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sent:  Jost, Wheeler, Jennings, Peters, Atwood, Springer, and Hanso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Atwood, seconded by Springer to approve the agenda. 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Physical Education/Wellness Linkage was presented by:  Mike Lorenz, Hilary Nichols, Kim Widiker, Sara Lorenz, J.R. Buckley and Paul Newel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iscussion was held on the draft of the Ends (Goals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mmy Lenbom reviewed the boiler project funding option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Issue Statement: A Change in Policy discussion will be added to the April regular board meeting agend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r. Brown presented the 2006-07 Budget Statu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Springer, seconded by Hanson to adjourn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David Peters, Clerk</w:t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8:03:00Z</dcterms:created>
  <dc:creator>kathyhayes</dc:creator>
  <dc:description/>
  <dc:language>en-US</dc:language>
  <cp:lastModifiedBy>ritahong</cp:lastModifiedBy>
  <cp:lastPrinted>2006-04-10T14:22:00Z</cp:lastPrinted>
  <dcterms:modified xsi:type="dcterms:W3CDTF">2006-04-10T19:25:00Z</dcterms:modified>
  <cp:revision>5</cp:revision>
  <dc:subject/>
  <dc:title>SCHOOL DISTRICT OF CHETEK</dc:title>
</cp:coreProperties>
</file>