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ETEK, WI  54728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nutes of Negotiations Meeting       Board of Education                    January 26, 2006</w:t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was called to order at 6:00 p.m. for the purpose of exchanging bargaining proposals for the School District of Chetek Board of Education and the NUE-Chetek Unit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otion by Atwood, seconded by Jost to go into closed session according to Wisconsin Statute 19.85(e).   Motion carried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eeting was recessed at approximately 8:30 p.m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pectfully Submitted,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432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 Brown</w:t>
      </w:r>
    </w:p>
    <w:p>
      <w:pPr>
        <w:pStyle w:val="Normal"/>
        <w:ind w:left="360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uperintendent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5:50:00Z</dcterms:created>
  <dc:creator>ritahong</dc:creator>
  <dc:description/>
  <dc:language>en-US</dc:language>
  <cp:lastModifiedBy>ritahong</cp:lastModifiedBy>
  <cp:lastPrinted>2006-03-13T09:48:00Z</cp:lastPrinted>
  <dcterms:modified xsi:type="dcterms:W3CDTF">2006-03-13T15:50:00Z</dcterms:modified>
  <cp:revision>2</cp:revision>
  <dc:subject/>
  <dc:title>School District of Chetek</dc:title>
</cp:coreProperties>
</file>