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February 6,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eting was called to order at 6:00 p.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t:  Jost, Jennings, Atwood, Springer, Hanson, Peters and Wheele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Springer to approve the agenda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iz Checkalski talked about a Spanish Club trip to San Antonio, Texas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Career and Vocational Education Department gave a report on their curriculum.  Those presenting were:  Don Johnson, Bob Dewey, Tammy Schwartz, Brenda Kretzschmar and Ryan Pagenkopf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d 73 Employee Benefit Trust Fund was discussed by the Boar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Wheeler, seconded by Springer to go into closed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Atwood, seconded by Jost to convene into open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Peters, seconded by Wheeler to adjour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David Peters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45:00Z</dcterms:created>
  <dc:creator>kathyhayes</dc:creator>
  <dc:description/>
  <dc:language>en-US</dc:language>
  <cp:lastModifiedBy>ritahong</cp:lastModifiedBy>
  <cp:lastPrinted>2006-01-10T11:38:00Z</cp:lastPrinted>
  <dcterms:modified xsi:type="dcterms:W3CDTF">2006-02-10T15:45:00Z</dcterms:modified>
  <cp:revision>2</cp:revision>
  <dc:subject/>
  <dc:title>SCHOOL DISTRICT OF CHETEK</dc:title>
</cp:coreProperties>
</file>