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</w:t>
        <w:tab/>
        <w:t xml:space="preserve">      Board of Education                   January 3,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eting was called to order at 6:00 p.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ent:  Jost, Jennings, Atwood, Springer and Peters; Hanson arrived at 6:03 and Wheeler was abs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Springer to approve the agenda. 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equest was made to name the baseball facility.  A discussion was held on the process of naming facilities and the policies in place.  A Facilities Naming Committee was appointed consisting of:  Genie Jennings, Dave Peters, Al Brown, Ed Harris, Sherm Toufar and Orv Langhoug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z Checkalski gave the Foreign Language Linkage Report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School Board Convention was discuss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fter discussing the student registration fee issue statement, no action was tak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Springer, seconded by Peters to adjour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David Peters,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04:00Z</dcterms:created>
  <dc:creator>kathyhayes</dc:creator>
  <dc:description/>
  <dc:language>en-US</dc:language>
  <cp:lastModifiedBy>ritahong</cp:lastModifiedBy>
  <cp:lastPrinted>2006-01-10T11:38:00Z</cp:lastPrinted>
  <dcterms:modified xsi:type="dcterms:W3CDTF">2006-01-10T17:42:00Z</dcterms:modified>
  <cp:revision>5</cp:revision>
  <dc:subject/>
  <dc:title>SCHOOL DISTRICT OF CHETEK</dc:title>
</cp:coreProperties>
</file>