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December 5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eting was called to order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ent:  Jost, Wheeler, Jennings, Atwood, and Peters; Hanson arrived at 6:06 and Springer at 6:04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Language Arts gave the Linkage Report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iscussion was held on future linkag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nversation was held on the boiler propos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ing a scheduling analysis committee was discussed.  Board members will include Joe Atwood and Ken Jost.  The committee will also include staff, faculty and pare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iscussion was held on the request for a policy exception by the Chetek Area Scholarship Committe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heeler, seconded by Springer to go into closed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heeler, seconded by Hanson to convene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heeler, seconded by Atwood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18:00Z</dcterms:created>
  <dc:creator>kathyhayes</dc:creator>
  <dc:description/>
  <dc:language>en-US</dc:language>
  <cp:lastModifiedBy>ritahong</cp:lastModifiedBy>
  <cp:lastPrinted>2005-12-08T12:31:00Z</cp:lastPrinted>
  <dcterms:modified xsi:type="dcterms:W3CDTF">2005-12-13T14:40:00Z</dcterms:modified>
  <cp:revision>4</cp:revision>
  <dc:subject/>
  <dc:title>SCHOOL DISTRICT OF CHETEK</dc:title>
</cp:coreProperties>
</file>