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Board Retreat   Board of Education   November 12,  20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Atwood, Jennings, Jost, Peters, Reisner and Springer were present.  Olson was absent.  Others present:  Al Brown, Superintendent; Tammy Lenbom, Business Manager; Jill Koenitzer, Elementary Principal; and Rachel Westberg, The Chetek Ale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Jennings to approve the agenda and move item 4 to after item 7.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 Brown presented the results from the Community Forum and how they impact the decision to proceed with a referendum.  A recommendation was given by the administration regarding potential dollar amounts.  The Board agreed that they need to gather additional information from district residents on the amount they are willing to suppor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summary of the Open Enrollment results was presented.  The Open Enrollment Committee will be meeting on November 29</w:t>
      </w:r>
      <w:r>
        <w:rPr>
          <w:rFonts w:cs="Tahoma" w:ascii="Tahoma" w:hAnsi="Tahoma"/>
          <w:sz w:val="20"/>
          <w:vertAlign w:val="superscript"/>
        </w:rPr>
        <w:t>th</w:t>
      </w:r>
      <w:r>
        <w:rPr>
          <w:rFonts w:cs="Tahoma" w:ascii="Tahoma" w:hAnsi="Tahoma"/>
          <w:sz w:val="20"/>
        </w:rPr>
        <w:t xml:space="preserve"> to develop a plan on how to address the number of students choosing not to attend Chetek.  Peters has agreed to serve on that committe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following calendar changes were made:  The December Board meetings will be December 3</w:t>
      </w:r>
      <w:r>
        <w:rPr>
          <w:rFonts w:cs="Tahoma" w:ascii="Tahoma" w:hAnsi="Tahoma"/>
          <w:sz w:val="20"/>
          <w:vertAlign w:val="superscript"/>
        </w:rPr>
        <w:t>rd</w:t>
      </w:r>
      <w:r>
        <w:rPr>
          <w:rFonts w:cs="Tahoma" w:ascii="Tahoma" w:hAnsi="Tahoma"/>
          <w:sz w:val="20"/>
        </w:rPr>
        <w:t xml:space="preserve"> and 18</w:t>
      </w:r>
      <w:r>
        <w:rPr>
          <w:rFonts w:cs="Tahoma" w:ascii="Tahoma" w:hAnsi="Tahoma"/>
          <w:sz w:val="20"/>
          <w:vertAlign w:val="superscript"/>
        </w:rPr>
        <w:t>th</w:t>
      </w:r>
      <w:r>
        <w:rPr>
          <w:rFonts w:cs="Tahoma" w:ascii="Tahoma" w:hAnsi="Tahoma"/>
          <w:sz w:val="20"/>
        </w:rPr>
        <w:t>.  The January and February meeting dates will stay the sam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tems were shared from the October Wisdom Sharing.  Two case studies were discussed and the policies that would be used to address the needs.  A shortened Robert’s Rules document was distributed to assist the Board with Parliamentary Procedure in the meeting.  The monitoring report approval process was discussed and a guide was distributed to keep in our bind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Peters to adjourn.  Motion carried unanimously.  Meeting was adjourned at 8:44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1:00Z</dcterms:created>
  <dc:creator>rhong</dc:creator>
  <dc:description/>
  <cp:keywords/>
  <dc:language>en-US</dc:language>
  <cp:lastModifiedBy>Software Admin</cp:lastModifiedBy>
  <cp:lastPrinted>2007-09-17T09:17:00Z</cp:lastPrinted>
  <dcterms:modified xsi:type="dcterms:W3CDTF">2007-11-19T15:31:00Z</dcterms:modified>
  <cp:revision>2</cp:revision>
  <dc:subject/>
  <dc:title>SCHOOL DISTRICT OF CHETEK</dc:title>
</cp:coreProperties>
</file>