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  54728</w:t>
      </w:r>
    </w:p>
    <w:p>
      <w:pPr>
        <w:pStyle w:val="Normal"/>
        <w:rPr>
          <w:rFonts w:ascii="Tahoma" w:hAnsi="Tahoma" w:cs="Tahoma"/>
          <w:sz w:val="20"/>
        </w:rPr>
      </w:pPr>
      <w:r>
        <w:rPr>
          <w:rFonts w:cs="Tahoma" w:ascii="Tahoma" w:hAnsi="Tahoma"/>
          <w:sz w:val="20"/>
        </w:rPr>
      </w:r>
    </w:p>
    <w:p>
      <w:pPr>
        <w:pStyle w:val="Heading1"/>
        <w:rPr/>
      </w:pPr>
      <w:r>
        <w:rPr/>
        <w:t>Minutes of Special Meeting           School Board                    November 1, 2007</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eeting was called to order at 7:0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Atwood, Jennings, Jost, Reisner, and Springer were present.  Olson and Peters were absent.  Others present:  Al Brown, Superintendent; Tammy Lenbom, Business Manager; and Rachel Westberg, The Chetek Ale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Springer to approv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Reisner, seconded by Atwood to approve the 2007-08 Budget Summary with the adjustments as noted.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pringer, seconded by Jennings to approve the Resolution for Tax Levy for the 2007-08 school year.  Motion carried unanimousl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otion by Springer, seconded by Atwood that with regards to EL-7, Budgeting/Financial Planning, the School District of Chetek Board of Education concludes that the Superintendent’s performance during the previous reporting period has been in complianc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pringer, seconded by Reisner that with regard to EL-8, Financial Administration, the School District of Chetek Board of Education concludes that the Superintendent’s Performance during the previous reporting period has been in compliance.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Atwood, seconded by Jost to approve the resignation of Board member Jeff Olson.  Motion carried unanimously.  The Board vacancy will be posted in The Chetek Alert for two week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Springer, seconded by Jost to adjourn.  Motion carried.  Meeting adjourned at 8:03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4320" w:firstLine="720"/>
        <w:rPr/>
      </w:pPr>
      <w:r>
        <w:rPr>
          <w:rFonts w:cs="Tahoma" w:ascii="Tahoma" w:hAnsi="Tahoma"/>
          <w:sz w:val="20"/>
        </w:rPr>
        <w:t>Natalie Springer, Clerk</w:t>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7:21:00Z</dcterms:created>
  <dc:creator>kathyhayes</dc:creator>
  <dc:description/>
  <cp:keywords/>
  <dc:language>en-US</dc:language>
  <cp:lastModifiedBy>Software Admin</cp:lastModifiedBy>
  <cp:lastPrinted>2006-04-10T13:10:00Z</cp:lastPrinted>
  <dcterms:modified xsi:type="dcterms:W3CDTF">2007-11-14T16:17:00Z</dcterms:modified>
  <cp:revision>3</cp:revision>
  <dc:subject/>
  <dc:title>School District of Chetek</dc:title>
</cp:coreProperties>
</file>