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November 7,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eeting was called to order at 6:00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Present:  Jost, Springer, Atwood, Wheeler and Hanson   Absent:  Jennings and Peter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Hanson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Frank DeSerto gave the Science Committee Report.  He reviewed the major units in each grade and high school courses.  The Science Department goals for 2005-06 are:  Review standards and benchmarks, refine unit design, develop assessments and align them to standards, continue development and use of rubrics, continue to investigate inquiry-based instruction and assessment strategies, continue to share best practices and explore additional course offer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Ed Harris gave a brief history of the Scheduling Committee.  Eunice Dewey, Mary Austin, Frank DeSerto and Bryan Yenter provided support as to why the schedule should be changed and how it will increase opportunities for students.</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Jeremy Collier, 10</w:t>
      </w:r>
      <w:r>
        <w:rPr>
          <w:rFonts w:cs="Tahoma" w:ascii="Tahoma" w:hAnsi="Tahoma"/>
          <w:sz w:val="20"/>
          <w:vertAlign w:val="superscript"/>
        </w:rPr>
        <w:t>th</w:t>
      </w:r>
      <w:r>
        <w:rPr>
          <w:rFonts w:cs="Tahoma" w:ascii="Tahoma" w:hAnsi="Tahoma"/>
          <w:sz w:val="20"/>
        </w:rPr>
        <w:t xml:space="preserve"> grade student, gave his feedback on how the schedule change is being viewed by the students.  He feels the students need to be informed on the changes so they feel comfortable with it.  Ed Harris and Bryan Yenter shared their ideas on introducing the new schedule to studen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 Brown reviewed the updates that were made to the harassment policy.  It will be added to the next board meeting for approva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Wheeler, seconded by Hanson to adjour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Natalie Springer, Acting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20:43:00Z</dcterms:created>
  <dc:creator>kathyhayes</dc:creator>
  <dc:description/>
  <dc:language>en-US</dc:language>
  <cp:lastModifiedBy>ritahong</cp:lastModifiedBy>
  <cp:lastPrinted>2005-03-08T11:59:00Z</cp:lastPrinted>
  <dcterms:modified xsi:type="dcterms:W3CDTF">2005-11-08T20:43:00Z</dcterms:modified>
  <cp:revision>2</cp:revision>
  <dc:subject/>
  <dc:title>SCHOOL DISTRICT OF CHETEK</dc:title>
</cp:coreProperties>
</file>