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CHOOL DISTRICT OF CHETE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TEK, W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Minutes of Committee of the Whole</w:t>
        <w:tab/>
        <w:t xml:space="preserve">      Board of Education                   October 3, 2005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eeting was called to order at 6:03 p.m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sent:  Jost, Springer, Atwood, Peters and Jennings;  Hanson and Wheeler arrived at 6:07. Absent:  Non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tion by Jost, seconded by Atwood to approve the agenda and to move the social studies report to whenever Mr. Loy arrives.  Motion carried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discussion was held on the multi-level crisis report and policy.  This will be added to the consent agenda and will be approved with the understanding that it can be changed based on feedback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 Focus issue statement was discussed.  It will be added to the consent agenda and will allow the District Leadership Team to rework the Focus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uilding linkage questions were addressed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ohn Loy gave a presentation on the Social Studies curriculu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tion by Springer, seconded by Hanson to adjourn.  Motion carried unanimousl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David Peters, Clerk</w:t>
      </w:r>
    </w:p>
    <w:p>
      <w:pPr>
        <w:pStyle w:val="Normal"/>
        <w:tabs>
          <w:tab w:val="clear" w:pos="720"/>
          <w:tab w:val="left" w:pos="136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136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sectPr>
      <w:type w:val="nextPage"/>
      <w:pgSz w:w="12240" w:h="15840"/>
      <w:pgMar w:left="1800" w:right="180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7:30:00Z</dcterms:created>
  <dc:creator>kathyhayes</dc:creator>
  <dc:description/>
  <dc:language>en-US</dc:language>
  <cp:lastModifiedBy>ritahong</cp:lastModifiedBy>
  <cp:lastPrinted>2005-03-08T11:59:00Z</cp:lastPrinted>
  <dcterms:modified xsi:type="dcterms:W3CDTF">2005-10-04T17:30:00Z</dcterms:modified>
  <cp:revision>2</cp:revision>
  <dc:subject/>
  <dc:title>SCHOOL DISTRICT OF CHETEK</dc:title>
</cp:coreProperties>
</file>