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TEK, W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Minutes of Committee of the Whole</w:t>
        <w:tab/>
        <w:t xml:space="preserve">        Board of Education               September 10, 200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Meeting was called to order by President Genie Jennings at 6:02 p.m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ll Call:  Jennings, Jost, Atwood, Springer and Olson were present.  Peters and Reisner were absent.  Others present:  Jill Koenitzer, Elementary Principal; Tammy Lenbom, Business Manager; Rachel Westberg, The Chetek Alert, Wendy Boese, PTO Leader and Al Brown, Superintenden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Atwood, seconded by Jost to approve the agenda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timeline for the Facility Study was presented.  Representatives from TCI Architects will be at the October 22 Regular meeting to present their finding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Wendy Boese and Jill Koenitzer presented the newly written by-laws for the re-organized Parent-Teacher Organization (PTO).  The PTO will be running their activity fund through the district to assist with their tax-exempt statu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Board began discussing the possibility of taking a referendum to the voters in the spring.  October 8 will be a meeting of the key communicators to begin developing referendum goal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Administrative Contract Committee Board appointment will be made at the September Regular board meeting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Olson, seconded by Springer to adjourn.  Motion carried unanimously.  Meeting was adjourned at 7:26 p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Natalie Springer, Clerk</w:t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37:00Z</dcterms:created>
  <dc:creator>rhong</dc:creator>
  <dc:description/>
  <cp:keywords/>
  <dc:language>en-US</dc:language>
  <cp:lastModifiedBy>Software Admin</cp:lastModifiedBy>
  <cp:lastPrinted>2007-09-17T09:17:00Z</cp:lastPrinted>
  <dcterms:modified xsi:type="dcterms:W3CDTF">2007-09-17T20:17:00Z</dcterms:modified>
  <cp:revision>3</cp:revision>
  <dc:subject/>
  <dc:title>SCHOOL DISTRICT OF CHETEK</dc:title>
</cp:coreProperties>
</file>