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w:t>
        <w:tab/>
        <w:t xml:space="preserve">      Board of Education                   September 12, 200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was called to order at 6:03 p.m.  Executive session was announced for 7:3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pringer, seconded by Wheeler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esent:  Hanson, Jennings, Atwood, Jost, Wheeler, Springer, Pet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 discussion was held on bus camera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athy Osterloth, Technology Coordinator, gave the technology repo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hillips Superintendent requested support on a WASB proposal to provide sparsity aid.  This will be added to the consent agenda at the regular board meeting on September 19, 2005.  Superintendent Brown can contact the School District of Phillips to indicate the School District of Chetek will support the propos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Atwood, seconded by Springer to go into closed session.  Motion carried on a roll call vo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Peters, seconded by Springer to convene into open session.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pringer, seconded by Atwood to adjourn.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David Peters,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33:00Z</dcterms:created>
  <dc:creator>kathyhayes</dc:creator>
  <dc:description/>
  <dc:language>en-US</dc:language>
  <cp:lastModifiedBy>ritahong</cp:lastModifiedBy>
  <cp:lastPrinted>2005-03-08T11:59:00Z</cp:lastPrinted>
  <dcterms:modified xsi:type="dcterms:W3CDTF">2005-09-13T13:33:00Z</dcterms:modified>
  <cp:revision>2</cp:revision>
  <dc:subject/>
  <dc:title>SCHOOL DISTRICT OF CHETEK</dc:title>
</cp:coreProperties>
</file>