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TEK, WI  54728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nutes of Safety Committee Meeting       Board of Education                 July 7, 2005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ting was called to order at 10:00 a.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ll call of board members: Jennings and Atwood were presen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tion by Atwood, seconded by Jennings to approve the agenda.   Motion carrie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erintendent Brown listed several recommendations to improve reporting of student accidents, bussing behavior and student first ai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cussion of the recommendations took plac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following items were added to the recommendation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view of the bus safety rules and procedures that will take place with Erb Rural Bus Compan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ls will be made to the parents of students named in an accident repor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urance explanation will be added to student handbook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tion by Atwood, seconded by Jennings to go into executive session.  Motion carrie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tion by Atwood, seconded by Jennings to convene into open session.  Motion carrie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tion by Atwood, seconded by Jennings to adjourn at 11:55 a.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8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ectfully Submitted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8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Brown, Superintend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02:00Z</dcterms:created>
  <dc:creator>ritahong</dc:creator>
  <dc:description/>
  <dc:language>en-US</dc:language>
  <cp:lastModifiedBy>ritahong</cp:lastModifiedBy>
  <cp:lastPrinted>2005-07-11T14:07:00Z</cp:lastPrinted>
  <dcterms:modified xsi:type="dcterms:W3CDTF">2005-07-11T22:00:00Z</dcterms:modified>
  <cp:revision>5</cp:revision>
  <dc:subject/>
  <dc:title>School District of Chetek</dc:title>
</cp:coreProperties>
</file>