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 June 6,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6:37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Hanson to approve th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:  Jennings, Jost, Wheeler, Hanson, Peters, Atwood.  Springer was absent (attending CESA #11 Annual Convention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posed learning optional educational program was presented by Mikki Jerd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w preliminary schedule for Annual Agenda Planning 2005-06 was agreed up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Brown updated the board on constructi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Atwood to adjourn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avid Peters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04:00Z</dcterms:created>
  <dc:creator>kathyhayes</dc:creator>
  <dc:description/>
  <dc:language>en-US</dc:language>
  <cp:lastModifiedBy>ritahong</cp:lastModifiedBy>
  <cp:lastPrinted>2005-06-08T15:04:00Z</cp:lastPrinted>
  <dcterms:modified xsi:type="dcterms:W3CDTF">2005-06-13T15:37:00Z</dcterms:modified>
  <cp:revision>4</cp:revision>
  <dc:subject/>
  <dc:title>SCHOOL DISTRICT OF CHETEK</dc:title>
</cp:coreProperties>
</file>