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5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MMUNIZATIO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he Barron County Department of Health &amp; Human Services-Public Health Program offers immunizations free of charge through the Wisconsin Vaccine for Children Progra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munizations are offered at NO COST at the Barron County Public Health Office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f immunizations are covered by your insurance policy (and you can check by calling the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customer service number on your ID card), please obtain your vaccinations at your medical clinic. BadgerCare and many HMO’s cover vaccinating children and adul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ental consent is needed for all children younger than 18 years of age.</w:t>
      </w:r>
      <w:r>
        <w:rPr>
          <w:rFonts w:cs="Arial Narrow" w:ascii="Arial Narrow" w:hAnsi="Arial Narrow"/>
          <w:sz w:val="22"/>
          <w:szCs w:val="22"/>
        </w:rPr>
        <w:t xml:space="preserve">  Parents are encouraged to accompany their children.  In the event that it is necessary for someone other than the parent to bring the child, written permission from a parent is required, along with thorough knowledge of the child’s health histor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current immunization record is required to receive immunization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munizations are offered at the Barron County Public Health Building, 410 E. LaSalle Avenue, Barron, during regular business hours without an appointment.  You do not need to call in advanc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MUNIZATIONS ARE DONE ON A WALK IN BASIS DURING THE FOLLOWING TIMES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day</w:t>
        <w:tab/>
        <w:tab/>
        <w:t>8 am to 4 p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esday</w:t>
        <w:tab/>
        <w:tab/>
        <w:t>8 am to 5:30 p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dnesday</w:t>
        <w:tab/>
        <w:t>8 am to 4 p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ursday</w:t>
        <w:tab/>
        <w:tab/>
        <w:t>8 am to 4 p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iday</w:t>
        <w:tab/>
        <w:tab/>
        <w:t>8 am to 4 p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f you have questions or need more information please call Public Health at 537-6580, or check the internet at these websites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ational Immunization Program: 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cdc.gov/nip</w:t>
        </w:r>
      </w:hyperlink>
      <w:r>
        <w:rPr>
          <w:rFonts w:cs="Arial Narrow" w:ascii="Arial Narrow" w:hAnsi="Arial Narrow"/>
          <w:sz w:val="20"/>
          <w:szCs w:val="20"/>
        </w:rPr>
        <w:t>.  Or call 1-800-232-4636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Immunization Actiion Coalition: 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immunize.org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 Travel Information: 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cdc.gov/travel</w:t>
        </w:r>
      </w:hyperlink>
      <w:r>
        <w:rPr>
          <w:rFonts w:cs="Arial Narrow" w:ascii="Arial Narrow" w:hAnsi="Arial Narrow"/>
          <w:sz w:val="20"/>
          <w:szCs w:val="20"/>
        </w:rPr>
        <w:t>.  Or call 1-877-FYI-TRIP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ip" TargetMode="External"/><Relationship Id="rId3" Type="http://schemas.openxmlformats.org/officeDocument/2006/relationships/hyperlink" Target="http://www.immunize.org/" TargetMode="External"/><Relationship Id="rId4" Type="http://schemas.openxmlformats.org/officeDocument/2006/relationships/hyperlink" Target="http://www.cdc.gov/trav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8:00Z</dcterms:created>
  <dc:creator>dominiqueolson</dc:creator>
  <dc:description/>
  <cp:keywords/>
  <dc:language>en-US</dc:language>
  <cp:lastModifiedBy>sdamroth</cp:lastModifiedBy>
  <cp:lastPrinted>2007-08-29T07:52:00Z</cp:lastPrinted>
  <dcterms:modified xsi:type="dcterms:W3CDTF">2007-08-29T12:58:00Z</dcterms:modified>
  <cp:revision>6</cp:revision>
  <dc:subject/>
  <dc:title>Barron County</dc:title>
</cp:coreProperties>
</file>