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Board Retreat</w:t>
        <w:tab/>
        <w:t xml:space="preserve">               Board of Education                        August 13, 2007</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eeting was called to order by President Genie Jennings at 4:05 p.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Jennings, Peters, Olson, Springer were present.  Jost arrived at 4:30 p.m. and Reisner arrived at 6:00 p.m.  Atwood was abs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mbers completed a self-assessment for Attributes of a Well-Functioning Policy Governance Board to determine where there is agreement and disagreement regarding the 17 areas identified.  Each area was discussed and those with a lot of disagreement were clarified or had action steps developed to keep the Board moving forward in the governing process.  These areas will continue to be monitor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amples of debriefing by other boards practicing Policy Governance were presented.  The discussion focused on how much debriefing is required and when.  It was decided to provide the opportunity at the end of each meeting knowing there may be meetings where not much will need to be debriefed.  This will be monitored on an as needed bas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oard talked about goals it would like to set for itself.  An overlying goal that is fed by the mission and Results Policies would be a succinct way to focus the efforts of all involved with the district.  This will be an ongoing task for the Boar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scussion about the possibility for conducting a referendum in the spring to override the revenue caps was held.  The Board will continue to investigate this issue and include this as a topic for the November Community Foru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oard Development was discussed and the need for all Board members to attend at least one function each year focused on improving one’s Policy Governance skills.  This area will continue to be monitore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otion by Jost, seconded by Springer to adjourn at 9:25 p.m.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Natalie Springer,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07:00Z</dcterms:created>
  <dc:creator>rhong</dc:creator>
  <dc:description/>
  <cp:keywords/>
  <dc:language>en-US</dc:language>
  <cp:lastModifiedBy>Software Admin</cp:lastModifiedBy>
  <cp:lastPrinted>2007-08-15T15:06:00Z</cp:lastPrinted>
  <dcterms:modified xsi:type="dcterms:W3CDTF">2007-08-15T20:07:00Z</dcterms:modified>
  <cp:revision>2</cp:revision>
  <dc:subject/>
  <dc:title>SCHOOL DISTRICT OF CHETEK</dc:title>
</cp:coreProperties>
</file>