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School Board                               August 6, 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eeting was called to order at 12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oll call:   Jennings, Jost, Peters, Springer and Reisner.  Atwood and Olson were absent.  Al Brown, Superintendent and Tammy Lenbom, Business Manager were also pre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approve the agenda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ennings to move into Executive Session.  On a roll call vote,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Springer, seconded by Reisner to go back into open sessio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approve the administrative contract for Larry Zema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Jennings to adjourn.  Motion carried.  Meeting adjourned at 1:0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/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50:00Z</dcterms:created>
  <dc:creator>kathyhayes</dc:creator>
  <dc:description/>
  <cp:keywords/>
  <dc:language>en-US</dc:language>
  <cp:lastModifiedBy>Software Admin</cp:lastModifiedBy>
  <cp:lastPrinted>2007-06-12T16:01:00Z</cp:lastPrinted>
  <dcterms:modified xsi:type="dcterms:W3CDTF">2007-08-07T14:50:00Z</dcterms:modified>
  <cp:revision>2</cp:revision>
  <dc:subject/>
  <dc:title>School District of Chetek</dc:title>
</cp:coreProperties>
</file>