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   School Board                               August 1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eeting was called to order at 6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 Jennings, Jost, Peters, Olson, Reisner and Springer were present.  Atwood was absent.  Others present:  Al Brown, Superintendent; Tammy Lenbom, Business Manag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Springer to approve the agenda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Reisner, seconded by Jost to move into Executive Session.  On a roll call vote,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ost, seconded by Springer to go back into open sessio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Reisner to adjourn.  Motion carried.  Meeting adjourned at 10:3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7:00Z</dcterms:created>
  <dc:creator>kathyhayes</dc:creator>
  <dc:description/>
  <cp:keywords/>
  <dc:language>en-US</dc:language>
  <cp:lastModifiedBy>Software Admin</cp:lastModifiedBy>
  <cp:lastPrinted>2007-06-12T16:01:00Z</cp:lastPrinted>
  <dcterms:modified xsi:type="dcterms:W3CDTF">2007-08-06T14:11:00Z</dcterms:modified>
  <cp:revision>3</cp:revision>
  <dc:subject/>
  <dc:title>School District of Chetek</dc:title>
</cp:coreProperties>
</file>