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Committee of the Whole</w:t>
        <w:tab/>
        <w:t xml:space="preserve">      Board of Education                    May 2, 2005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5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Atwood, seconded by Peters to approve the agenda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sent:  Hanson, Jennings, Atwood, Jost, Wheeler, Springer, Peter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round table discussion was held on the following items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ests as board memb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sonal Strength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e Description of Board of Education Officer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licies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pen Meetings Law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ail and Electronic Communicatio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enda Planning – Individual meetings and Yearly meeting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ard of Education Policy Book – Ends, Governance policies, Board/Superintendent Relationships and Executive Limitations and Linkag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oard Action vs. Board Discussi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Hanson, seconded by Springer to adjourn at 6:52 p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Ken Jost, Acting Clerk</w:t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sectPr>
      <w:type w:val="nextPage"/>
      <w:pgSz w:w="12240" w:h="15840"/>
      <w:pgMar w:left="1800" w:right="180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3:02:00Z</dcterms:created>
  <dc:creator>kathyhayes</dc:creator>
  <dc:description/>
  <dc:language>en-US</dc:language>
  <cp:lastModifiedBy>ritahong</cp:lastModifiedBy>
  <cp:lastPrinted>2005-03-08T11:59:00Z</cp:lastPrinted>
  <dcterms:modified xsi:type="dcterms:W3CDTF">2005-05-10T15:41:00Z</dcterms:modified>
  <cp:revision>3</cp:revision>
  <dc:subject/>
  <dc:title>SCHOOL DISTRICT OF CHETEK</dc:title>
</cp:coreProperties>
</file>