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School Board                               June 11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eeting was called to order at 7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ennings, Jost, Peters, Olson and Reisner were present.  Springer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Olson, seconded by Atwood to approve agenda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Jost to move into Executive Session.  On a roll call vote,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Peters, seconded by Jennings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Olson to waive liquidated damages for Ed Harris.  On a roll call vote, Olson, Peters, Atwood and Reisner voted yes; Jost and Jennings voted no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Atwood to adjourn.  Motion carried.  Meeting adjourned at 7:58 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Barb Reisner, Acting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7:00Z</dcterms:created>
  <dc:creator>kathyhayes</dc:creator>
  <dc:description/>
  <cp:keywords/>
  <dc:language>en-US</dc:language>
  <cp:lastModifiedBy>Software Admin</cp:lastModifiedBy>
  <cp:lastPrinted>2007-06-12T16:01:00Z</cp:lastPrinted>
  <dcterms:modified xsi:type="dcterms:W3CDTF">2007-06-27T14:23:00Z</dcterms:modified>
  <cp:revision>4</cp:revision>
  <dc:subject/>
  <dc:title>School District of Chetek</dc:title>
</cp:coreProperties>
</file>