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         Board of Education                  June 11, 2008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ing called to order by President Genie Jennings at 12:05 p.m. and started in closed sessio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ll Call:   Jennings, Jost, Reisner and Springer, also present was Al Brown, Superintendent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tion by Jost, seconded by Reisner to approve agenda.  Motion carried unanimous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Motion by Jost, seconded by Springer to go back into open session.  Motion carried unanimously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tion by Springer, seconded by Jennings to accept Marty Helgeson as the Head Boys Basketball Coach.  Motion carried unanimously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tion by Jost, seconded by Reisner to adjourn.  Motion carried unanimously.  Meeting adjourned at 12:12 p.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  <w:szCs w:val="20"/>
        </w:rPr>
        <w:t>Natalie Springer, Cle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9:19:00Z</dcterms:created>
  <dc:creator>Springer Family</dc:creator>
  <dc:description/>
  <cp:keywords/>
  <dc:language>en-US</dc:language>
  <cp:lastModifiedBy>rhong</cp:lastModifiedBy>
  <cp:lastPrinted>2008-03-12T09:15:00Z</cp:lastPrinted>
  <dcterms:modified xsi:type="dcterms:W3CDTF">2008-06-24T17:49:00Z</dcterms:modified>
  <cp:revision>3</cp:revision>
  <dc:subject/>
  <dc:title>Special Meeting</dc:title>
</cp:coreProperties>
</file>