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        Board of Education                  June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eting called to order by President Genie Jennings at 6:00 p.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l Call:   Jennings, Johnson, Jost, Peters and Reisner were present.  Witthuhn and Springer were abs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s Present:  Al Brown, Superintendent; Jill Koenitzer, Roselawn Elementary Princip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tion by Peters, seconded by Jennings to approve agenda.  Motion carried unanimous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tion by Jost, seconded by Johnson to move into closed session.  On a roll call vote, motion carried unanimous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tion by Reisner, seconded by Johnson to go back into open session.  Motion carried unanimous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on by Jost, seconded by Johnson to approve the hiring of 4.c.2-4, Bethany Lewitzke, Mollly Wilson, as child care workers and 4.c.5. resignation of Don Johnson, Tech. Ed. Teacher.  Motion carried unanimous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on by Johnson, seconded by Jost to approve request for proposal for consolidation grant.  Motion carried on a voice vote with Peters voting 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action was taken on review of annual agenda calend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June Regular Board Meeting will be Monday, June 30, 2008 at 6:00 p.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otion by Reisner, seconded by Peters to adjourn.    Motion carried unanimousl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ing adjourned at 7:52  p.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 Jost, Acting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14:00Z</dcterms:created>
  <dc:creator>Springer Family</dc:creator>
  <dc:description/>
  <cp:keywords/>
  <dc:language>en-US</dc:language>
  <cp:lastModifiedBy>Software Admin</cp:lastModifiedBy>
  <cp:lastPrinted>2008-03-12T09:15:00Z</cp:lastPrinted>
  <dcterms:modified xsi:type="dcterms:W3CDTF">2008-06-10T17:14:00Z</dcterms:modified>
  <cp:revision>3</cp:revision>
  <dc:subject/>
  <dc:title>Special Meeting</dc:title>
</cp:coreProperties>
</file>