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School Board                                 May 15,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06 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Reisner, Springer, Jennings, Jost and Johnson were present.  Peters arrived at 5:15 and Witthuhn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Reisner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ost, seconded by Johnson to go into closed session.  On a roll call vote,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Reisner, seconded by Peters to go back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Reisner, seconded by Johnson to accept the recommendation to hire Connie Weis as Day Care Site Leader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Springer, seconded by Jennings to adjourn at 5:30 p.m.  Motion carried unanimousl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9:00Z</dcterms:created>
  <dc:creator>kathyhayes</dc:creator>
  <dc:description/>
  <cp:keywords/>
  <dc:language>en-US</dc:language>
  <cp:lastModifiedBy>Software Admin</cp:lastModifiedBy>
  <cp:lastPrinted>2008-02-12T12:53:00Z</cp:lastPrinted>
  <dcterms:modified xsi:type="dcterms:W3CDTF">2008-05-16T13:19:00Z</dcterms:modified>
  <cp:revision>2</cp:revision>
  <dc:subject/>
  <dc:title>School District of Chetek</dc:title>
</cp:coreProperties>
</file>