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TEK, WI  54728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Minutes of Negotiations Meeting - Professional Staff Negotiations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ard of Education                    May 15, 2008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Meeting was called to order at 5:45 p.m. by Genie Jennings for the purpose of exchanging bargaining proposals for the School District of Chetek Board of Education and the NUE-Chetek Uni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embers Present:  Peters, Jennings, and Jost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Motion by Peters, seconded by Jost to approve the agenda.  Motion carried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Motion by Jost, seconded by Peters to go into closed session according to Wisconsin Statute 19.85(e).   Motion carried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Meeting was recessed at approximately 7:35 p.m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pectfully Submitted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3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Brown</w:t>
      </w:r>
    </w:p>
    <w:p>
      <w:pPr>
        <w:pStyle w:val="Normal"/>
        <w:ind w:left="360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perintenden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25:00Z</dcterms:created>
  <dc:creator>ritahong</dc:creator>
  <dc:description/>
  <cp:keywords/>
  <dc:language>en-US</dc:language>
  <cp:lastModifiedBy>Software Admin</cp:lastModifiedBy>
  <cp:lastPrinted>2008-02-22T08:51:00Z</cp:lastPrinted>
  <dcterms:modified xsi:type="dcterms:W3CDTF">2008-05-16T13:25:00Z</dcterms:modified>
  <cp:revision>2</cp:revision>
  <dc:subject/>
  <dc:title>School District of Chetek</dc:title>
</cp:coreProperties>
</file>