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TEK, WI  5472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inutes of Negotiations Meeting - Professional Staff Negotiations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ard of Education Committee Conference Call Meeting</w:t>
        <w:tab/>
        <w:tab/>
        <w:tab/>
        <w:t xml:space="preserve">                   May 14, 2008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eting was called to order at 9:04 a.m. by Genie Jennings  for the purpose of discussing a bargaining proposal for the School District of Chetek Board of Education and the NUE-Chetek Un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ers Present:  Peters, Jennings, and Jost.  Others present:  Al Brown, Superintendent, Tammy Lenbom, Business Manag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otion by Jost, seconded by Jennings to approve the agenda.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Jennings, seconded by Jost to reces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mmy Lenbom</w:t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siness Manag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8:00Z</dcterms:created>
  <dc:creator>ritahong</dc:creator>
  <dc:description/>
  <cp:keywords/>
  <dc:language>en-US</dc:language>
  <cp:lastModifiedBy>Software Admin</cp:lastModifiedBy>
  <cp:lastPrinted>2008-05-19T13:37:00Z</cp:lastPrinted>
  <dcterms:modified xsi:type="dcterms:W3CDTF">2008-05-19T18:38:00Z</dcterms:modified>
  <cp:revision>2</cp:revision>
  <dc:subject/>
  <dc:title>School District of Chetek</dc:title>
</cp:coreProperties>
</file>