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With Weyerhaeuser School Board                       May 12, 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6:30 p.m. by President Genie Jenning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Roll call:  Jennings, Johnson, Jost, Witthuhn, Peters, Reisner, Springer and Superintendent, Al Brown.  Weyerhaeuser School Board: Patricia Burak, Shirley Rouleau, Sandy Kastner, Ken Czekalski and Superintendent Chris Nelson and several staff and community members from both distric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Witthuhn, seconded by Reisner to approv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ris Nelson gave an overview of why Weyerhaeuser may be looking to consolidate with another school.  Weyerhaeuser led the state in student population loss of 34%.  Another referendum is scheduled for June 3</w:t>
      </w:r>
      <w:r>
        <w:rPr>
          <w:rFonts w:cs="Tahoma" w:ascii="Tahoma" w:hAnsi="Tahoma"/>
          <w:sz w:val="20"/>
          <w:vertAlign w:val="superscript"/>
        </w:rPr>
        <w:t>rd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Brown gave an overview of Chetek’s general information.  Chetek’s financial situation is similar to Weyerhaeuser in that enrollment numbers are going down and property values are going u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ave Peters asked what the next step is.  Al Brown responded by stating that a feasibility study would take place by a third party before both school boards would have to vote on the issue.  Some districts form a committee to determine if a referendum must be held for the joint distric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he distance between Weyerhaeuser and Chetek is a concern with a consolidation.   There have been eight consolidations attempted around Wisconsin in the past year, only one of them was successfu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There is a State Feasibility Study Grant of $10,000 that can be awarded to districts.  In the process, a task force with equal representation from the communities would be formed.  The task force would identify the costs of the feasibility study to include in the grant applicati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atever school boards agree to do with a consolidated school district is only binding to them for 5 year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hirley Rouleau, seconded by Ken Jost for the Chetek and Weyerhaeuser School Boards to start a feasibility study for consolidation.  Amendment by Reisner, seconded by Peters to obtain a proposal for a feasibility study and its scope and cost.  Amendment carried with Jost voting no.  On the amended motion,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ork on the Feasibility Study Grant and developing a Task Force will begin right away so a proposal can be submitted to each school boar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Natalie Springer, seconded by Shirley Rouleau to adjourn.  Meeting adjourned at 8:15 p.m.  Motion carrie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alie Springer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53:00Z</dcterms:created>
  <dc:creator>kathyhayes</dc:creator>
  <dc:description/>
  <cp:keywords/>
  <dc:language>en-US</dc:language>
  <cp:lastModifiedBy>Software Admin</cp:lastModifiedBy>
  <cp:lastPrinted>2008-05-19T13:19:00Z</cp:lastPrinted>
  <dcterms:modified xsi:type="dcterms:W3CDTF">2008-05-19T21:39:00Z</dcterms:modified>
  <cp:revision>3</cp:revision>
  <dc:subject/>
  <dc:title>School District of Chetek</dc:title>
</cp:coreProperties>
</file>