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rPr/>
      </w:pPr>
      <w:r>
        <w:rPr/>
        <w:t>Minutes of Special Meeting                               Board of Education                      May 12,  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Meeting was called to order by President Genie Jennings at 8:47 p.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Jennings, Jost, Reisner, Springer, Peters, Witthuhn and Johnson were present.  Others Present:  Al Brown Superintendent; Tammy Lenbom, Business Manager; Jill Koenitzer, Elementary Principal; Ceil Marc, Elementary Special Education Teacher; Kathy Osterloth, Technology Coordinator; Larry Leff and Jim Sim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Jost to approve the agenda. 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Springer, seconded by Johnson to approve the recommendation for the Student Information Management System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Jennings to approve the recommendation for the First Day Celebration at Roselawn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Springer to approve the Bank Designatio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Peters, seconded by Witthuhn to approve The Chetek Alert as the official newspaper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Motion by Witthuhn, seconded by Johnson to approve the officers as elected.  Genie Jennings, President; Dave Peters, Vice President; Natalie Springer, Clerk and Barb Reisner, Treasurer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Committee assignments are as follows for 2008-09:  Facilities-Jost; Finance-Witthuhn, Reisner; Custodial Negotiations-Jost, Johnson; Professional Staff Negotiations-Jennings, Jost and Peters; Support Staff Negotiations-Witthuhn, Jennings; Administrative Negotiations-Peters, Springer; Policy-Jennings; Wellness/Food Service-Reisner; Technology-Springer, Johnson; Open Enrollment-Peters, Reisner; CESA #11-Springer; District Leadership-Jennings; WASB Voting Delegate-Jennings with Jost as Alternate; Communication Council-Peter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Springer, seconded by Jennings to adjourn.  Motion carried unanimously.  Meeting was adjourned at 9:30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Natalie Springer, Clerk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4:00Z</dcterms:created>
  <dc:creator>rhong</dc:creator>
  <dc:description/>
  <cp:keywords/>
  <dc:language>en-US</dc:language>
  <cp:lastModifiedBy>Software Admin</cp:lastModifiedBy>
  <cp:lastPrinted>2008-03-24T16:11:00Z</cp:lastPrinted>
  <dcterms:modified xsi:type="dcterms:W3CDTF">2008-05-13T19:19:00Z</dcterms:modified>
  <cp:revision>3</cp:revision>
  <dc:subject/>
  <dc:title>SCHOOL DISTRICT OF CHETEK</dc:title>
</cp:coreProperties>
</file>