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Special Meeting                            Board of Education                      March 10,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7: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Jost, Witthuhn, Peters, Reisner, Springer were present.  Atwood was abs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Witthuhn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Peters to go into closed session.  Motion carried on a roll call vo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Witthuhn to go back into open session.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Jost, seconded by Springer to amend the prior action taken on March 4 to reaffirm the board’s recommendation of the administrative proposals except for the Physical Education position and ask that the administration review the recommendation and bring the Physical Education proposal back to the board.  On a roll call vote; Reisner, Springer, Jost and Peters voted yes.  Jennings and Witthuhn voted no.  Motion carr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Springer to adjourn.  Motion carried unanimously.  Meeting was adjourned at 8:4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37:00Z</dcterms:created>
  <dc:creator>rhong</dc:creator>
  <dc:description/>
  <cp:keywords/>
  <dc:language>en-US</dc:language>
  <cp:lastModifiedBy>Software Admin</cp:lastModifiedBy>
  <cp:lastPrinted>2008-03-24T16:13:00Z</cp:lastPrinted>
  <dcterms:modified xsi:type="dcterms:W3CDTF">2008-03-24T21:22:00Z</dcterms:modified>
  <cp:revision>5</cp:revision>
  <dc:subject/>
  <dc:title>SCHOOL DISTRICT OF CHETEK</dc:title>
</cp:coreProperties>
</file>