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Special Meeting                                  Board of Education                   March 4, 2008</w:t>
      </w:r>
    </w:p>
    <w:p>
      <w:pPr>
        <w:pStyle w:val="Normal"/>
        <w:rPr/>
      </w:pPr>
      <w:r>
        <w:rPr/>
      </w:r>
    </w:p>
    <w:p>
      <w:pPr>
        <w:pStyle w:val="Normal"/>
        <w:rPr>
          <w:rFonts w:ascii="Tahoma" w:hAnsi="Tahoma" w:cs="Tahoma"/>
          <w:sz w:val="20"/>
          <w:szCs w:val="20"/>
        </w:rPr>
      </w:pPr>
      <w:r>
        <w:rPr>
          <w:rFonts w:cs="Tahoma" w:ascii="Tahoma" w:hAnsi="Tahoma"/>
          <w:sz w:val="20"/>
          <w:szCs w:val="20"/>
        </w:rPr>
        <w:t>Meeting called to order by President Genie Jennings at 5:30 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Roll Call:   Reisner, Atwood, Springer, Jennings, Jost, Peters, and Witthuhn were pres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thers Present:  Al Brown, Superintendent; Larry Zeman, High School Principal; Concerned Community Members and Stud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earing of Visitors:  Natasha Springer asked what classes are going to be affected besides the Adaptive PE.  She also shared a printout of student comments off the Facebook website which is a social network.  Tracy Collins expressed a concern that there will not be enough time dedicated to children with Special Needs being that two of the Special Education aides are being laid off.  Hilary Nichols is concerned that PE is being reduced with a growing need for healthy lifestyles.  She noted that academics are affected by physical activity.  Sandy Damroth expressed that less physical activity will take place due to a PE teacher being cut.  She addressed the increase in students with diabetes and the effect that has on the rest of their liv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on by Atwood, Seconded by Witthuhn to approve agenda.  Motion carried unanim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on by Atwood, Seconded by Peters to move into closed session.  On a roll call vote, motion carried unanim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losed session recessed at 6:06 p.m.  Recess dismissed at 7:45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on by Peters, Seconded by Witthuhn to go back into open session.  Motion carried unanim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otion by Peters, Seconded by Witthuhn to approve the Administration recommendation on staffing for 2008-09.  On a roll call vote: Reisner, Jennings, Peters, and Witthuhn voted yes.  Atwood, Springer and Jost voted no.  Motion carri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Motion by Witthuhn, seconded by Jennings to adjourn.    Motion carried unanimousl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eeting adjourned at 9: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Natalie Springer,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21:00Z</dcterms:created>
  <dc:creator>Springer Family</dc:creator>
  <dc:description/>
  <cp:keywords/>
  <dc:language>en-US</dc:language>
  <cp:lastModifiedBy>Software Admin</cp:lastModifiedBy>
  <cp:lastPrinted>2008-03-12T09:15:00Z</cp:lastPrinted>
  <dcterms:modified xsi:type="dcterms:W3CDTF">2008-03-13T17:41:00Z</dcterms:modified>
  <cp:revision>3</cp:revision>
  <dc:subject/>
  <dc:title>Special Meeting</dc:title>
</cp:coreProperties>
</file>