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                   Board of Education                 April 14,  200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6: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ennings, Reisner, Springer, Peters, and Witthuhn.  Jost arrived at 6:04 p.m.  Others Present:  Al Brown Superintendent; Larry Zeman, High School Principal;  Jill Koenitzer, Elementary School Principal; Larry Leff, Jim Simon, Patrick Spencer, Bryan Johnson, Hilary Nichols, Ceil Marc, Ryan Dewey and Bob Dewe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Witthuhn, seconded by Peters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overnance Policies were discussed and how they can help the Board to be higher functioning.  The idea of having outside speakers come to the board with regards to certain topics was discussed.  Additional time should also be devoted to the Board working on it’s own policy develop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ASB Board Development is also available as a resource.  Getting the Barron County School Board group back together to meet with legislators or to set up bargaining goals was discussed.  Informing the public on the policy governance operations of the Board is needed to help voters know where to go when an issue arises.  Options mentioned to assist with moving policy governance forward:</w:t>
      </w:r>
    </w:p>
    <w:p>
      <w:pPr>
        <w:pStyle w:val="Normal"/>
        <w:numPr>
          <w:ilvl w:val="0"/>
          <w:numId w:val="2"/>
        </w:numPr>
        <w:rPr/>
      </w:pPr>
      <w:r>
        <w:rPr>
          <w:rFonts w:cs="Tahoma" w:ascii="Tahoma" w:hAnsi="Tahoma"/>
          <w:sz w:val="20"/>
        </w:rPr>
        <w:t>Monthly article in The Alert</w:t>
      </w:r>
    </w:p>
    <w:p>
      <w:pPr>
        <w:pStyle w:val="Normal"/>
        <w:numPr>
          <w:ilvl w:val="0"/>
          <w:numId w:val="2"/>
        </w:numPr>
        <w:rPr/>
      </w:pPr>
      <w:r>
        <w:rPr>
          <w:rFonts w:cs="Tahoma" w:ascii="Tahoma" w:hAnsi="Tahoma"/>
          <w:sz w:val="20"/>
        </w:rPr>
        <w:t>Getting a group together comprised of WI and MN policy governance boards to use a Wisdom Sharing Model</w:t>
      </w:r>
    </w:p>
    <w:p>
      <w:pPr>
        <w:pStyle w:val="Normal"/>
        <w:numPr>
          <w:ilvl w:val="0"/>
          <w:numId w:val="2"/>
        </w:numPr>
        <w:rPr>
          <w:rFonts w:ascii="Tahoma" w:hAnsi="Tahoma" w:cs="Tahoma"/>
          <w:sz w:val="20"/>
        </w:rPr>
      </w:pPr>
      <w:r>
        <w:rPr>
          <w:rFonts w:cs="Tahoma" w:ascii="Tahoma" w:hAnsi="Tahoma"/>
          <w:sz w:val="20"/>
        </w:rPr>
        <w:t>Using WITC board as a policy governance boa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 asked the question of the Board to bring the vision and mission forward and look to the future to set the direction for the district to work through the tough budget times facing the district.  If the Administrative team has adopted the belief that Chetek will be the highest achieving rural school district in the state, then the criteria needs to be set so the Board is in agre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items covered in new board member orientation needs to be reviewed to ensure new board members are receiving necessary inform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P-7, Agenda Planning, will be revised to pull the EL policies out of the consent agenda and include them with the approval of other board policies.  This will be reviewed in July, 2008.  A recommendation was made to update GP-9 with the language from the Columbus School Boa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en Jost referenced a document on what to do after a failed referendum in order to meet the end resul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Springer to adjourn.  Motion carried unanimously.  Meeting was adjourned at 7:2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rhong</dc:creator>
  <dc:description/>
  <cp:keywords/>
  <dc:language>en-US</dc:language>
  <cp:lastModifiedBy>Software Admin</cp:lastModifiedBy>
  <cp:lastPrinted>2008-03-24T16:11:00Z</cp:lastPrinted>
  <dcterms:modified xsi:type="dcterms:W3CDTF">2008-04-15T14:18:00Z</dcterms:modified>
  <cp:revision>2</cp:revision>
  <dc:subject/>
  <dc:title>SCHOOL DISTRICT OF CHETEK</dc:title>
</cp:coreProperties>
</file>