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                   Board of Education          March 10,  2008</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eeting was called to order by President Genie Jennings at 6:00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Jennings, Jost, Reisner, Springer, Peters and Witthuhn were present.  Atwood was absent.  Others Present:  Al Brown Superintendent; Tammy Lenbom, Business Manager; Larry Zeman, High School Principal; Jill Koenitzer, Elementary Principal; Ceil Marc, Elementary Special Education Teacher; Orv Langhough, Jon Erickson, Jenny Schofield, Chris Dewey, Matt Schofield, Art Schofield, Ryan Dewey, Tasha Springer, Linda Zeman, Kelley Puig, Megan Atwood, Hilary Nichols, Brian Chuchw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Peters, seconded by Witthuhn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Jill Koenitzer outlined the SAGE waiver that is being proposed for 2008-09.  This is the first year DPI is offering this process for districts that do not meet the 15 students to 1 teacher ratio.  The waiver would be in effect for 4 years.  Ken requested that a public hearing be held so the public can voice any thoughts regarding SAG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Forums will be held the next two Thursdays.  They will be held in the high school/middle school library.  The Vote Yes Committee has been gathering phone numbers from voter registration so that phone calls can be made each Wednesday and Thursday from 5:00 - 8:00 at The Garage.  Chibardun Telephone is donating the phone line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rv Langhough addressed the Board with 4 areas;  Letter to Key Communicators, JR Buckley issue, open Enrollment Status, Bulldog Booster’s issue.  He outlined the accomplishments of Buckley with regards to football.  His caring attitude towards kids was highlighted along with a few comments from emails that have been received.  Orv raised a concern with regard to Chetek’s Open Enrollment numbers compared to neighboring schoo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Peters, seconded by Jost to adjourn.  Motion carried unanimously.  Meeting was adjourned at 6:5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Natalie Springer,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29:00Z</dcterms:created>
  <dc:creator>rhong</dc:creator>
  <dc:description/>
  <cp:keywords/>
  <dc:language>en-US</dc:language>
  <cp:lastModifiedBy>Software Admin</cp:lastModifiedBy>
  <cp:lastPrinted>2008-03-24T16:11:00Z</cp:lastPrinted>
  <dcterms:modified xsi:type="dcterms:W3CDTF">2008-03-24T21:12:00Z</dcterms:modified>
  <cp:revision>5</cp:revision>
  <dc:subject/>
  <dc:title>SCHOOL DISTRICT OF CHETEK</dc:title>
</cp:coreProperties>
</file>