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Committee of the Whole</w:t>
        <w:tab/>
        <w:t xml:space="preserve">      Board of Education                   April 9, 2007</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eeting was called to order by President Genie Jennings at 6:02 p.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ll Call:  Jennings, Jost, Peters, Reisner, Springer were present.  Atwood and Hanson were absent.  Others present:  Gary Mohr, K-12 Library Media Specialist; Kathy Osterloth, District Technology Coordinator; Jill Koenitzer, Elementary Principal; Bryan Yenter, Middle School Principal; Tammy Lenbom, Business Manager; Ed Harris, High School Princip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ennings, seconded by Springer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athy Osterloth reviewed the draft for the 2008-2010 Technology Plan.  The plan will be submitted to DPI at the end of April.  Areas of strength with the plan include the data collection that has been done for affecting the decisions that are made in the district.  Identified areas of concern are the updating of the Acceptable Use Policy and whether all middle and high school students need access to emai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 outline for the Community Forum was presented.  Areas of focus for the forum were developed and identified outcome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otion by Springer, seconded by Peters to go into closed session.  Motion carried unanimousl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otion made by Peters, seconded by Reisner to move back into open session.  Motion carried unanimousl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eting was adjourned at 8:45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Natalie Springer,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24:00Z</dcterms:created>
  <dc:creator>rhong</dc:creator>
  <dc:description/>
  <cp:keywords/>
  <dc:language>en-US</dc:language>
  <cp:lastModifiedBy>Software Admin</cp:lastModifiedBy>
  <cp:lastPrinted>2007-03-19T16:24:00Z</cp:lastPrinted>
  <dcterms:modified xsi:type="dcterms:W3CDTF">2007-04-11T17:24:00Z</dcterms:modified>
  <cp:revision>2</cp:revision>
  <dc:subject/>
  <dc:title>SCHOOL DISTRICT OF CHETEK</dc:title>
</cp:coreProperties>
</file>