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OOL DISTRICT OF CHETEK</w:t>
      </w:r>
    </w:p>
    <w:p>
      <w:pPr>
        <w:pStyle w:val="TextBody"/>
        <w:jc w:val="center"/>
        <w:rPr/>
      </w:pPr>
      <w:r>
        <w:rPr/>
        <w:t>CHETEK, WI  547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tes of Regular Meeting                    Board of Education                         March 26, 2007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Meeting was called to order at 6:0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ll Call:  Atwood, Hanson, Jennings, Peters, Reisner, Jost and Springer.  Others Present:  Jeff Olson, School Board Write-In Candidate; Jill Koenitzer, Elementary Principal; Tammy Lenbom, Business Manager; Al Brown, Superintendent; Jeremy Jensen, The Chetek Alert; Eunice Dewey, High School Guidance Counse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Peters to approve the agenda and remove item 10.E.1., 2007-2008 Calendar and 10.E.2., 2008-2009 Calendar, and move it to Item 9.D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Springer to adjourn into closed session.  Motion carried unanimously on a roll call vo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Peters to go back into open session.  Motion carried unanimously.</w:t>
      </w:r>
    </w:p>
    <w:p>
      <w:pPr>
        <w:pStyle w:val="TextBody"/>
        <w:tabs>
          <w:tab w:val="clear" w:pos="720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unica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xt month there will be a recognition for retiring staff and refreshments will be served.  Ken Jost attended the Joint Finance Meeting.  Al Brown submitted a testimony for the State Budget.  The Safe Schools Grant was submitted.  Ten grants will be awarded in the state.  The Variety Show raised over $3,100.00 for student scholarships.  Articles on area referendums were distributed.   This is a sign of the times as schools are struggling with rising expenses under mandated revenue cap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tion &amp; Ac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Motion by Jost, seconded by Atwood that with regards to GP-2, Governing Style, and B/SR-2, Unity of Control, the Board finds itself in compliance.  Motion carried unanimousl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otion by Hanson, seconded by Peters to approve open enrollment applications with only the specific additional program costs for special education and with the exclusion of applicant #17 to Grantsburg because of a financial burden of $7,560.00 it would cause the district.  Motion carried on a majority vote with Jost casting a dissenting vo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otion by Springer, seconded by Jennings to approve the calendars for 2007-08 and 2008-09.  Motion carried on a majority vote with Jost casting a dissenting vo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Motion by Peters, seconded by Hanson to approve the Consent Agenda.  Motion carried unanimously.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>Consent Agenda</w:t>
      </w:r>
      <w:r>
        <w:rPr>
          <w:rFonts w:cs="Tahoma" w:ascii="Tahoma" w:hAnsi="Tahoma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.  Approve Minutes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1.  Minutes of Regular Meeting, February 26, 2007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2.  Minutes of Committee of the Whole, March 12, 2007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.  Human Resource Approval: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.  Employment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a.  Ami Taft, Middle School Track Coach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2.  Resignations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>a.  Judy Hanson, Library/Special Ed. Aid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  Business Service Approval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laims and Accounts for March, 2007        $931,769.81 All Funds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.  Executive Limit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-1, Global Executive Constrai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-4, Staff Treatment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.  Instructional Services Approvals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.  Youth Options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Motion by Jost, seconded by Hanson to adjourn.  Motion carried unanimously.  Meeting adjourned at 6:52 p.m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rFonts w:eastAsia="Tahoma"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Natalie Springer, Clerk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The claims and accounts for the School District of Chetek can be viewed in the District office. If you wish to review these documents, please call 924-2226 ext. 2007.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49:00Z</dcterms:created>
  <dc:creator>rhong</dc:creator>
  <dc:description/>
  <cp:keywords/>
  <dc:language>en-US</dc:language>
  <cp:lastModifiedBy>Software Admin</cp:lastModifiedBy>
  <cp:lastPrinted>2007-04-12T13:51:00Z</cp:lastPrinted>
  <dcterms:modified xsi:type="dcterms:W3CDTF">2007-04-12T19:21:00Z</dcterms:modified>
  <cp:revision>3</cp:revision>
  <dc:subject/>
  <dc:title>SCHOOL DISTRICT OF CHETEK</dc:title>
</cp:coreProperties>
</file>