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February 12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eeting was called to order by Vice President Dave Peters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Hanson, Jost, Peters, Reisner, and Springer.  Jennings was absent.  Others present:  Ed Harris, High School Principal; Tammy Lenbom, Business Manager; Al Brown, Superintendent; and Shane Samuels, The Chetek Al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Reisner to approve the agenda with amended incentive grants for 2006-07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Harris presented information on the incentive grants being funded for the 2006-07 school year.  This year provided for grants for student focused and for staff development focus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Harris presented a proposal for reducing ½ credit English requirement for graduation.  This will reduce the sophomore requirement from 3 terms to 2 term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Springer to move into closed session on a roll call vote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otion made by Reisner, seconded by Sprinter to move back into open session.  Motion carried unanimousl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Atwood to adjourn at 7:35 p.m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atalie Springer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1:00Z</dcterms:created>
  <dc:creator>rhong</dc:creator>
  <dc:description/>
  <cp:keywords/>
  <dc:language>en-US</dc:language>
  <cp:lastModifiedBy>Software Admin</cp:lastModifiedBy>
  <cp:lastPrinted>2007-01-09T10:58:00Z</cp:lastPrinted>
  <dcterms:modified xsi:type="dcterms:W3CDTF">2007-02-13T18:31:00Z</dcterms:modified>
  <cp:revision>2</cp:revision>
  <dc:subject/>
  <dc:title>SCHOOL DISTRICT OF CHETEK</dc:title>
</cp:coreProperties>
</file>