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Committee of the Whole</w:t>
        <w:tab/>
        <w:t xml:space="preserve">      Board of Education                   March 12, 200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Meeting was called to order by President Genie Jennings at 6:00 p.m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l Call:  Atwood, Hanson, Jennings, Jost, Peters, Reisner and Springer were present.  Others present:  Al Brown, Superintendent; Tammy Lenbom, Business Manager; Shane Samuels, The Chetek Alert; and Jill Koenitzer, Elementary Princip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ennings, seconded by Hanson to approve the agenda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r. Brown distributed information on the study being done by TCI in April to inspect and evaluate existing facilities.  After the inspection and evaluation, a report of finding will be created and presented to the school district for its use in maintenance and future planning for its faciliti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he Board needs to develop an agenda, purpose and focus for the Spring Community Forum.  The forum is set for May 14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posed changes to the Naming of the Facilities Policy were brought forward by an Issue Statement by Joe Atwood.  After discussion, the changes ceased when only 2 board members expressed interest in making chang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r. Brown reviewed the proposed calendars for 2007-08 and 2008-09.  They will be placed on the Consent Agenda for approv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Peters, seconded by Jost to go into closed sessio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Motion made by Springer, seconded by Reisner to move back into open session.  Motion carried unanimously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otion by Peters, seconded by Jennings to adjourn at 8:17 p.m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Natalie Springer, Clerk</w:t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03:00Z</dcterms:created>
  <dc:creator>rhong</dc:creator>
  <dc:description/>
  <cp:keywords/>
  <dc:language>en-US</dc:language>
  <cp:lastModifiedBy>Software Admin</cp:lastModifiedBy>
  <cp:lastPrinted>2007-03-19T16:24:00Z</cp:lastPrinted>
  <dcterms:modified xsi:type="dcterms:W3CDTF">2007-03-19T21:30:00Z</dcterms:modified>
  <cp:revision>3</cp:revision>
  <dc:subject/>
  <dc:title>SCHOOL DISTRICT OF CHETEK</dc:title>
</cp:coreProperties>
</file>